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2977" w:leader="none"/>
                <w:tab w:val="left" w:pos="3402" w:leader="none"/>
                <w:tab w:val="left" w:pos="4253" w:leader="none"/>
                <w:tab w:val="left" w:pos="4962" w:leader="none"/>
                <w:tab w:val="left" w:pos="5245" w:leader="none"/>
                <w:tab w:val="left" w:pos="5529" w:leader="none"/>
                <w:tab w:val="left" w:pos="609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 Т В Е Р Ж Д А Ю</w:t>
            </w:r>
            <w:r>
              <w:rPr>
                <w:szCs w:val="28"/>
              </w:rPr>
              <w:t xml:space="preserve">  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2977" w:leader="none"/>
                <w:tab w:val="left" w:pos="3402" w:leader="none"/>
                <w:tab w:val="left" w:pos="4253" w:leader="none"/>
                <w:tab w:val="left" w:pos="4962" w:leader="none"/>
                <w:tab w:val="left" w:pos="5245" w:leader="none"/>
                <w:tab w:val="left" w:pos="5529" w:leader="none"/>
                <w:tab w:val="left" w:pos="609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2977" w:leader="none"/>
                <w:tab w:val="left" w:pos="3402" w:leader="none"/>
                <w:tab w:val="left" w:pos="4253" w:leader="none"/>
                <w:tab w:val="left" w:pos="4962" w:leader="none"/>
                <w:tab w:val="left" w:pos="5245" w:leader="none"/>
                <w:tab w:val="left" w:pos="5529" w:leader="none"/>
                <w:tab w:val="left" w:pos="6096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Комиссии по обеспечению                                                   безопасности дорожного                                                                            движения при администрации                                                                  Нижневартовского райо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2977" w:leader="none"/>
                <w:tab w:val="left" w:pos="3402" w:leader="none"/>
                <w:tab w:val="left" w:pos="4253" w:leader="none"/>
                <w:tab w:val="left" w:pos="4962" w:leader="none"/>
                <w:tab w:val="left" w:pos="5245" w:leader="none"/>
                <w:tab w:val="left" w:pos="5529" w:leader="none"/>
                <w:tab w:val="left" w:pos="6096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2977" w:leader="none"/>
                <w:tab w:val="left" w:pos="3402" w:leader="none"/>
                <w:tab w:val="left" w:pos="4253" w:leader="none"/>
                <w:tab w:val="left" w:pos="4962" w:leader="none"/>
                <w:tab w:val="left" w:pos="5245" w:leader="none"/>
                <w:tab w:val="left" w:pos="5529" w:leader="none"/>
                <w:tab w:val="left" w:pos="6096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__________    Х.Ж.Абдуллин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2977" w:leader="none"/>
                <w:tab w:val="left" w:pos="3402" w:leader="none"/>
                <w:tab w:val="left" w:pos="4253" w:leader="none"/>
                <w:tab w:val="left" w:pos="4962" w:leader="none"/>
                <w:tab w:val="left" w:pos="5245" w:leader="none"/>
                <w:tab w:val="left" w:pos="5529" w:leader="none"/>
                <w:tab w:val="left" w:pos="6096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«____»_____</w:t>
              <w:softHyphen/>
              <w:softHyphen/>
              <w:softHyphen/>
              <w:t>_________2019г.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402" w:leader="none"/>
          <w:tab w:val="left" w:pos="4253" w:leader="none"/>
          <w:tab w:val="left" w:pos="4962" w:leader="none"/>
          <w:tab w:val="left" w:pos="5245" w:leader="none"/>
          <w:tab w:val="left" w:pos="5529" w:leader="none"/>
          <w:tab w:val="left" w:pos="6096" w:leader="none"/>
        </w:tabs>
        <w:ind w:left="623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омиссия по обеспечению безопасности дорожного движения при администрации Нижневарт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 № 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ижневартовский район                                                             «30» декабря 2019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седание проводил заместитель главы Нижневартовского района по местной промышленности, транспорту и связи, председатель Комиссии по обеспечению безопасности дорожного движения при администрации Нижневартовского района Абдуллин Ханиф Жавитович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9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Cs w:val="28"/>
              </w:rPr>
            </w:pPr>
            <w:r>
              <w:rPr>
                <w:b/>
                <w:szCs w:val="28"/>
              </w:rPr>
              <w:t>По первому вопросу повестки дня: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дить повестку дня и программу заседания</w:t>
            </w:r>
            <w:r>
              <w:rPr>
                <w:szCs w:val="28"/>
              </w:rPr>
              <w:t xml:space="preserve"> Комиссии Председателем Комиссии Х.Ж Абдуллиным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шили: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1.1.</w:t>
            </w:r>
            <w:r>
              <w:rPr/>
              <w:t xml:space="preserve"> </w:t>
            </w:r>
            <w:r>
              <w:rPr>
                <w:bCs/>
                <w:szCs w:val="28"/>
              </w:rPr>
              <w:t>Утвердить повестку дня и программу заседания</w:t>
            </w:r>
            <w:r>
              <w:rPr>
                <w:szCs w:val="28"/>
              </w:rPr>
              <w:t xml:space="preserve"> Комиссии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. По второму вопросу повестки дня: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выполнении решений комиссии</w:t>
            </w:r>
            <w:r>
              <w:rPr>
                <w:bCs/>
                <w:szCs w:val="28"/>
              </w:rPr>
              <w:t xml:space="preserve"> по обеспечению безопасности дорожного движения при администрации района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Решили: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2.1.</w:t>
            </w:r>
            <w:r>
              <w:rPr>
                <w:szCs w:val="28"/>
              </w:rPr>
              <w:t xml:space="preserve"> Информацию секретаря комиссии О.В. Абашкиной об исполнении решений Комиссий по обеспечению БДД принять к сведению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2.</w:t>
            </w:r>
            <w:r>
              <w:rPr>
                <w:szCs w:val="28"/>
              </w:rPr>
              <w:t xml:space="preserve"> Пункты 3.2., 4.2., 6.2 протокола Комиссии по обеспечению БДД №3 от 15.10.2019 считать исполненными. 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. По третьему вопросу повестки дн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ходе работ по обустройству автозимников и ледовых переправ на территории Нижневартовского района в 2019 – 2020 гг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шили: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3.1. </w:t>
            </w:r>
            <w:r>
              <w:rPr>
                <w:szCs w:val="28"/>
              </w:rPr>
              <w:t xml:space="preserve">Информацию старшего </w:t>
            </w:r>
            <w:r>
              <w:rPr/>
              <w:t xml:space="preserve">государственного инспектора дорожного надзора отдела </w:t>
            </w:r>
            <w:r>
              <w:rPr>
                <w:szCs w:val="28"/>
              </w:rPr>
              <w:t xml:space="preserve">Государственной инспекции безопасности дорожного движения Межмуниципального отдела Министерства внутренних дел Российской Федерации «Нижневартовский» </w:t>
            </w:r>
            <w:r>
              <w:rPr/>
              <w:t xml:space="preserve">Еремеева Александра Александровича, руководителя подразделения патрульной службы, старший государственный инспектор по маломерным судам Нижневартовского инспекторского отделения ФКУ «Центр государственной инспекции маломерных судов МЧС России по ХМАО – Югре» Горбунова Дмитрия Михайловича, инженера по безопасности дорожного движения </w:t>
            </w:r>
            <w:r>
              <w:rPr>
                <w:szCs w:val="28"/>
              </w:rPr>
              <w:t xml:space="preserve">филиала №1 акционерного общества «Государственная компания «Северавтодор» ХМАО – Югры </w:t>
            </w:r>
            <w:r>
              <w:rPr/>
              <w:t>Пашнина Юрия Дмитриевича</w:t>
            </w:r>
            <w:r>
              <w:rPr>
                <w:szCs w:val="28"/>
              </w:rPr>
              <w:t xml:space="preserve">, </w:t>
            </w:r>
            <w:r>
              <w:rPr/>
              <w:t xml:space="preserve">ведущего инженера СЭБ и БДД общества с ограниченной ответственностью «Нефтеспецстрой» Федотова Вячеслава Витальевича </w:t>
            </w:r>
            <w:r>
              <w:rPr>
                <w:szCs w:val="28"/>
              </w:rPr>
              <w:t>принять к сведению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2.</w:t>
            </w:r>
            <w:r>
              <w:rPr>
                <w:szCs w:val="28"/>
              </w:rPr>
              <w:t xml:space="preserve"> Рекомендовать руководителю филиала №1 государственного предприятия Ханты-Мансийского автономного округа – Югры «Северавтодор» в целях безопасности движения транспортных средств в период низких температур на постах регулирования, расположенных на ледовых переправах Нижневартовского района (р. Сабун, р. Вах, протока Чехлоней, р. Обь) при понижении температуры воздуха -35ºС и ниже привести шлагбаумы в закрытое положение для исключения одиночного проезда автотранспорта. Дежурным на постах проводить инструктажи с водителями на предмет безопасного движения в период низких температур, фиксировать в журнале марку, государственный номер транспортного средства, ФИО водителя и количество пассажиров, находящихся в автомобиле. Пропускать автотранспорт исключительно в парном порядке. Также обеспечить выполнение пункта 2.6. постановления администрации Нижневартовского района от 28.10.2019 № 2101 «Об обустройстве и содержании ледовых переправ, наплавных мостов, понтонно-мостовых переправ на реках Нижневартовского района в зимний период 2019-2020 годов»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Срок исполнения: </w:t>
            </w:r>
            <w:r>
              <w:rPr>
                <w:szCs w:val="28"/>
              </w:rPr>
              <w:t>в период эксплуатации зимних автодорог и ледовых переправ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4. По четвертому вопросу повестки дня: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состоянии аварийности на территории Нижневартовского района и принимаемых мерах по стабилизации дорожно-транспортной дисциплины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шили: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ю старшего государственного инспектора дорожного надзора отдела Государственной инспекции безопасности дорожного движения Межмуниципального отдела Министерства внутренних дел Российской Федерации «Нижневартовский» Еремеева Александра Александровича принять к сведению.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метить снижение на территории Нижневартовского района за 2019 по сравнению с аналогичным периодом прошлого года дорожно-транспортных происшествий – 107 (АППГ 2018 – 137), в которых 22 человека погибли (АППГ 2018 – 21) и получили ранения различной степени тяжести 145 человек (АППГ 2018 – 205). Тяжесть последствий от дорожно-транспортных происшествий составила 13,6 погибших на 100 пострадавших (АППГ 2018 – 9,3). 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4.2. </w:t>
            </w:r>
            <w:r>
              <w:rPr>
                <w:szCs w:val="28"/>
              </w:rPr>
              <w:t xml:space="preserve">Отделу Государственной инспекции безопасности дорожного движения Межмуниципального отдела Министерства внутренних дел Российской Федерации «Нижневартовский» продолжить выполнение мероприятий по пресечению </w:t>
            </w:r>
            <w:r>
              <w:rPr/>
              <w:t>нарушений правил дорожного движ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5. По пятому вопросу повестки дня: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тогах работы по профилактике детского дорожно-транспортного травматизма на дорогах, находящихся на  территории Нижневартовского района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Решили: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5.1. </w:t>
            </w:r>
            <w:r>
              <w:rPr>
                <w:color w:val="000000"/>
                <w:szCs w:val="28"/>
              </w:rPr>
              <w:t>Информацию старшего государственного инспектора дорожного надзора отдела Государственной инспекции безопасности дорожного движения Межмуниципального отдела Министерства внутренних дел Российской Федерации «Нижневартовский» Еремеева Александра Александровича</w:t>
            </w:r>
            <w:r>
              <w:rPr>
                <w:szCs w:val="28"/>
              </w:rPr>
              <w:t xml:space="preserve">, ведущего специалиста отдела ресурсного обеспечения и комплексной безопасности управления образования и молодежной политики администрации района Толмачева Виталия Станиславовича принять к сведению.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тметить снижение на территории Нижневартовского района за 2019 по сравнению с аналогичным периодом прошлого года </w:t>
            </w:r>
            <w:r>
              <w:rPr>
                <w:bCs/>
              </w:rPr>
              <w:t>аварийности с участием детей и подростков до 16 лет</w:t>
            </w:r>
            <w:r>
              <w:rPr>
                <w:szCs w:val="28"/>
              </w:rPr>
              <w:t xml:space="preserve"> на 28%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2. </w:t>
            </w:r>
            <w:r>
              <w:rPr>
                <w:szCs w:val="28"/>
              </w:rPr>
              <w:t xml:space="preserve">Отделу Государственной инспекции безопасности дорожного движения Межмуниципального отдела Министерства внутренних дел Российской Федерации «Нижневартовский» и администрации Нижневартовского района продолжить работу по профилактике правонарушений в сфере безопасности дорожного движения и профилактике </w:t>
            </w:r>
            <w:r>
              <w:rPr/>
              <w:t>детского дорожно-транспортного травматизма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6. По шестому вопросу повестки дня: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>Об обеспечении безопасности дорожного движения на пассажирском автомобильном транспорте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Решили: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6.1. </w:t>
            </w:r>
            <w:r>
              <w:rPr>
                <w:color w:val="000000"/>
                <w:szCs w:val="28"/>
              </w:rPr>
              <w:t xml:space="preserve">Информацию </w:t>
            </w:r>
            <w:r>
              <w:rPr/>
              <w:t>старший государственный инспектор Нижневартовского отдела территориального отделения государственного автодорожного надзора по ХМАО – Югре</w:t>
            </w:r>
            <w:r>
              <w:rPr>
                <w:color w:val="000000"/>
                <w:szCs w:val="28"/>
              </w:rPr>
              <w:t xml:space="preserve"> Дудченко Александра Владимировича</w:t>
            </w:r>
            <w:r>
              <w:rPr>
                <w:szCs w:val="28"/>
              </w:rPr>
              <w:t xml:space="preserve"> принять к сведению. 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. По седьмому вопросу повестки дня: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контролю за осуществлением пассажирских перевозок, включая перевозки детей школьными автобусами на территории Нижневартовского района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Решили: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7.1. </w:t>
            </w:r>
            <w:r>
              <w:rPr>
                <w:color w:val="000000"/>
                <w:szCs w:val="28"/>
              </w:rPr>
              <w:t>Информацию старшего государственного инспектора дорожного надзора отдела Государственной инспекции безопасности дорожного движения Межмуниципального отдела Министерства внутренних дел Российской Федерации «Нижневартовский» Еремеева Александра Александровича</w:t>
            </w:r>
            <w:r>
              <w:rPr>
                <w:szCs w:val="28"/>
              </w:rPr>
              <w:t xml:space="preserve">, ведущего специалиста отдела ресурсного обеспечения и комплексной безопасности управления образования и молодежной политики администрации района Толмачева Виталия Станиславовича, начальника управления культуры администрации района </w:t>
            </w:r>
            <w:r>
              <w:rPr/>
              <w:t>Бабишевой Аллы Васильевны</w:t>
            </w:r>
            <w:r>
              <w:rPr>
                <w:szCs w:val="28"/>
              </w:rPr>
              <w:t>, главного специалиста отдела по физической культуре и спорту администрации района Сапунова Андрея Александровича принять к сведению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8. По восьмому вопросу повестки дня: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лане работы комиссии по обеспечению безопасности дорожного движения при администрации Нижневартовского района на 2020 год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Решили: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8.1. </w:t>
            </w:r>
            <w:r>
              <w:rPr>
                <w:szCs w:val="28"/>
              </w:rPr>
              <w:t>Утвердить план работы комиссии по обеспечению безопасности дорожного движения при администрации Нижневартовского района на 2020 год (приложение №1 к протоколу комиссии №4)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Секретарь Комиссии по обеспечению БДД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и администрации Нижневартовского района  </w:t>
      </w:r>
    </w:p>
    <w:p>
      <w:pPr>
        <w:pStyle w:val="Normal"/>
        <w:jc w:val="both"/>
        <w:rPr/>
      </w:pPr>
      <w:r>
        <w:rPr>
          <w:sz w:val="20"/>
        </w:rPr>
        <w:t>О.В. Абашкина</w:t>
      </w:r>
      <w:r>
        <w:rPr>
          <w:szCs w:val="28"/>
        </w:rPr>
        <w:t xml:space="preserve"> </w:t>
      </w:r>
    </w:p>
    <w:sectPr>
      <w:type w:val="nextPage"/>
      <w:pgSz w:w="11906" w:h="16838"/>
      <w:pgMar w:left="1276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10:00Z</dcterms:created>
  <dc:creator>AbashkinaOV</dc:creator>
  <dc:description/>
  <cp:keywords/>
  <dc:language>en-US</dc:language>
  <cp:lastModifiedBy>Абашкина Ольга Владимировна</cp:lastModifiedBy>
  <cp:lastPrinted>2020-01-13T10:15:00Z</cp:lastPrinted>
  <dcterms:modified xsi:type="dcterms:W3CDTF">2020-01-13T05:19:00Z</dcterms:modified>
  <cp:revision>18</cp:revision>
  <dc:subject/>
  <dc:title/>
</cp:coreProperties>
</file>